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Самарагаз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прыкину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о техническом обслужи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омового газового оборудования в жил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ас заключить договор о техническом обслуживании внутридомового (ВДГО) газового оборудования в жил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Заявитель оф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Место рождени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__________________СНИЛС*_____________________________ИНН*_______________________Паспорт: серия___________ №____________ выдан </w:t>
      </w:r>
      <w:r>
        <w:rPr>
          <w:rFonts w:cs="Times New Roman" w:ascii="Times New Roman" w:hAnsi="Times New Roman"/>
          <w:i/>
        </w:rPr>
        <w:t>(кем, когд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оставки документов(</w:t>
      </w:r>
      <w:r>
        <w:rPr>
          <w:rFonts w:cs="Times New Roman" w:ascii="Times New Roman" w:hAnsi="Times New Roman"/>
          <w:lang w:val="en-AU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AU"/>
        </w:rPr>
        <w:t>mail</w:t>
      </w:r>
      <w:r>
        <w:rPr>
          <w:rFonts w:cs="Times New Roman" w:ascii="Times New Roman" w:hAnsi="Times New Roman"/>
        </w:rPr>
        <w:t>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контакта: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  <w:sz w:val="20"/>
          <w:szCs w:val="20"/>
        </w:rPr>
        <w:t>Адрес жилого дома, в котором расположено внутридомовое газовое оборудование</w:t>
      </w:r>
      <w:r>
        <w:rPr>
          <w:rFonts w:cs="Times New Roman" w:ascii="Times New Roman" w:hAnsi="Times New Roman"/>
        </w:rPr>
        <w:t>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став ВДГО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1134"/>
        <w:gridCol w:w="1701"/>
        <w:gridCol w:w="1559"/>
        <w:gridCol w:w="1276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ввода в эксплуатацию внутридомового газового оборуд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а, тип, давление газа (для газопроводов указывается материал, тип прокладки (подземный, надземный, внутренний); при установке прибора газа в квартире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(измеряется в штуках, метрах, стоя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выпуска внутридомового газового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 заявке (оферте)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основ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документы, подтверждающие право лица действовать от имени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подтверждающие право собственности (пользования) на домовладение, в котором расположено внутридомовое газ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** копии документов, подтверждающих состав внутридомов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**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)** копия акта о готовности сетей газопотребления и газоиспользующего оборудования к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домовладения, к газораспределительной (присоединенной)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ж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** 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  Предоставляются по желанию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едоставляются заявителем в случае их 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стоящая оферта составлена в двух экземплярах с приложением документов на ______страницах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внутридомового газового оборудования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                                                 _____________________  __________________________</w:t>
      </w:r>
    </w:p>
    <w:p>
      <w:pPr>
        <w:pStyle w:val="Normal"/>
        <w:tabs>
          <w:tab w:val="clear" w:pos="708"/>
          <w:tab w:val="left" w:pos="840" w:leader="none"/>
          <w:tab w:val="left" w:pos="5812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дата)</w:t>
        <w:tab/>
        <w:t>(подпись)                                   (ФИО)</w:t>
        <w:tab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метка о получении заявки (оферты) представителем ОАО «Самараг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                                                   ______________________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(подпись)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0"/>
          <w:szCs w:val="20"/>
        </w:rPr>
        <w:t>Настоящим подтверждаю(ем) свое согласие на заключение с _______________________________________ договора о техническом обслуживании внутридомового газового оборудования вышеуказанного помещения, принадлежащего на праве общей собственности (владения, пользования) мне и Заказчику, а также на открытие на его имя лицевого счета для расчетов по оплате по договору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_______ (____________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(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** Заполняется при наличии сособственников</w:t>
        <w:tab/>
        <w:tab/>
        <w:t xml:space="preserve">  </w:t>
        <w:tab/>
        <w:t xml:space="preserve">    «___»_______________________ 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№ 1 к Приказу №____ от ___________20__г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5:00Z</dcterms:created>
  <dc:creator>krasnobaev</dc:creator>
  <dc:description/>
  <cp:keywords/>
  <dc:language>en-US</dc:language>
  <cp:lastModifiedBy>Пользователь Windows</cp:lastModifiedBy>
  <cp:lastPrinted>2014-08-22T10:34:00Z</cp:lastPrinted>
  <dcterms:modified xsi:type="dcterms:W3CDTF">2023-10-03T10:56:00Z</dcterms:modified>
  <cp:revision>53</cp:revision>
  <dc:subject/>
  <dc:title/>
</cp:coreProperties>
</file>